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Маркелова О.В., заведующая отделом</w:t>
      </w:r>
    </w:p>
    <w:p>
      <w:pPr>
        <w:pStyle w:val="Normal"/>
        <w:ind w:firstLine="709"/>
        <w:jc w:val="right"/>
        <w:rPr/>
      </w:pPr>
      <w:r>
        <w:rPr/>
        <w:t xml:space="preserve">информации, публикации и научного </w:t>
      </w:r>
    </w:p>
    <w:p>
      <w:pPr>
        <w:pStyle w:val="Normal"/>
        <w:ind w:firstLine="709"/>
        <w:jc w:val="right"/>
        <w:rPr/>
      </w:pPr>
      <w:r>
        <w:rPr/>
        <w:t>использования документов ГКУ ГАТО</w:t>
      </w:r>
    </w:p>
    <w:p>
      <w:pPr>
        <w:pStyle w:val="Normal"/>
        <w:spacing w:lineRule="auto" w:line="360"/>
        <w:ind w:firstLine="709"/>
        <w:jc w:val="both"/>
        <w:rPr>
          <w:i/>
          <w:i/>
          <w:sz w:val="28"/>
          <w:szCs w:val="28"/>
        </w:rPr>
      </w:pPr>
      <w:r>
        <w:rPr>
          <w:i/>
          <w:sz w:val="28"/>
          <w:szCs w:val="28"/>
        </w:rPr>
      </w:r>
    </w:p>
    <w:p>
      <w:pPr>
        <w:pStyle w:val="Normal"/>
        <w:ind w:firstLine="709"/>
        <w:jc w:val="center"/>
        <w:rPr>
          <w:i/>
          <w:i/>
          <w:sz w:val="28"/>
          <w:szCs w:val="28"/>
        </w:rPr>
      </w:pPr>
      <w:r>
        <w:rPr>
          <w:i/>
          <w:sz w:val="28"/>
          <w:szCs w:val="28"/>
        </w:rPr>
        <w:t>Документы ГКУ ТО «Государственный архив Тверской области» периода Великой Отечественной войны 1941-1945 гг.</w:t>
      </w:r>
    </w:p>
    <w:p>
      <w:pPr>
        <w:pStyle w:val="Normal"/>
        <w:spacing w:lineRule="auto" w:line="360"/>
        <w:ind w:firstLine="709"/>
        <w:jc w:val="both"/>
        <w:rPr>
          <w:i/>
          <w:i/>
          <w:sz w:val="28"/>
          <w:szCs w:val="28"/>
        </w:rPr>
      </w:pPr>
      <w:r>
        <w:rPr>
          <w:i/>
          <w:sz w:val="28"/>
          <w:szCs w:val="28"/>
        </w:rPr>
      </w:r>
    </w:p>
    <w:p>
      <w:pPr>
        <w:pStyle w:val="Normal"/>
        <w:jc w:val="both"/>
        <w:rPr/>
      </w:pPr>
      <w:r>
        <w:rPr>
          <w:sz w:val="28"/>
          <w:szCs w:val="28"/>
        </w:rPr>
        <w:tab/>
        <w:t xml:space="preserve">75 лет отделяют нас от Великой Отечественной войны (1941-1945). Но время не снижает интереса к этой теме, обращая внимание сегодняшнего поколения не только к событиям тех лет, но большей частью к людям, совершившим великий исторический подвиг. </w:t>
      </w:r>
    </w:p>
    <w:p>
      <w:pPr>
        <w:pStyle w:val="Normal"/>
        <w:ind w:firstLine="709"/>
        <w:jc w:val="both"/>
        <w:rPr/>
      </w:pPr>
      <w:r>
        <w:rPr>
          <w:sz w:val="28"/>
          <w:szCs w:val="28"/>
        </w:rPr>
        <w:t xml:space="preserve">Каждый год, особенно в преддверии главного праздника страны, в архив поступают запросы от людей, чьи родственники воевали. Их интересуют сведения о призыве, наградах, месте захоронения и т.д. Многие ищут фотографии, чтобы можно было принять участие в акции «Бессмертный полк». </w:t>
      </w:r>
    </w:p>
    <w:p>
      <w:pPr>
        <w:pStyle w:val="Normal"/>
        <w:ind w:firstLine="708"/>
        <w:jc w:val="both"/>
        <w:rPr>
          <w:sz w:val="28"/>
          <w:szCs w:val="28"/>
        </w:rPr>
      </w:pPr>
      <w:r>
        <w:rPr>
          <w:sz w:val="28"/>
          <w:szCs w:val="28"/>
        </w:rPr>
        <w:t>К сожалению, Государственный архив Тверской области не  располагает документами, отражающими ход военных действий на территории Калининской области, а также сведениями о лицах, призванных в действующую армию с территории Калининской (ныне Тверской) области и погибших или пропавших без вести в годы Великой Отечественной войны. Указанные документальные материалы хранятся в Центральном архиве Министерства обороны РФ (142100, Московская область, г. Подольск,              ул. Кирова, д. 74), а также в областном и районных военкоматах.</w:t>
      </w:r>
    </w:p>
    <w:p>
      <w:pPr>
        <w:pStyle w:val="Normal"/>
        <w:ind w:firstLine="708"/>
        <w:jc w:val="both"/>
        <w:rPr/>
      </w:pPr>
      <w:r>
        <w:rPr>
          <w:sz w:val="28"/>
          <w:szCs w:val="28"/>
        </w:rPr>
        <w:t>Из имеющихся на хранении в ГКУ ТО «Государственный архив Тверской области» можно выделить три группы документов.</w:t>
      </w:r>
    </w:p>
    <w:p>
      <w:pPr>
        <w:pStyle w:val="Normal"/>
        <w:ind w:firstLine="708"/>
        <w:jc w:val="both"/>
        <w:rPr/>
      </w:pPr>
      <w:r>
        <w:rPr>
          <w:sz w:val="28"/>
          <w:szCs w:val="28"/>
        </w:rPr>
        <w:t>Первая группа документов 1941-1945 гг., хранящихся составляют распорядительные документы органов исполнительной власти, официальные документы об ущербе, причиненном народному хозяйству области в результате оккупации части территории немецко-фашистскими войсками, о восстановлении хозяйства в освобожденных районах, о самоотверженном труде жителей Калининской области на оборону.</w:t>
      </w:r>
    </w:p>
    <w:p>
      <w:pPr>
        <w:pStyle w:val="TextBodyIndent"/>
        <w:rPr>
          <w:szCs w:val="28"/>
        </w:rPr>
      </w:pPr>
      <w:r>
        <w:rPr>
          <w:szCs w:val="28"/>
        </w:rPr>
        <w:t>Так, например, в архивном фонде Исполнительного комитета Тверского областного Совета народных депутатов значится 105 дел с актами причиненного ущерба немецкими оккупантами гражданам г. Калинина и районам Калининской области, составленные в 1943 г.</w:t>
      </w:r>
    </w:p>
    <w:p>
      <w:pPr>
        <w:pStyle w:val="TextBodyIndent"/>
        <w:rPr/>
      </w:pPr>
      <w:r>
        <w:rPr>
          <w:szCs w:val="28"/>
        </w:rPr>
        <w:t xml:space="preserve">Документы о восстановлении разрушенного хозяйства г. Калинина (жилого фонда, объектов коммунального хозяйства, промышленных предприятий) имеются в документах архивных фондов статистического управления Калининской области (Ф. Р-2367. Оп. 3. Д. 104), областной плановой комиссии (Ф. Р-2817. Оп. 1. Д. 21) за 1945 и 1947 гг., финансовый план восстановления памятников архитектуры г. Калинина за 1945 г. – в архивном фонде областного управления по делам строительства и архитектуры (Ф. Р-2921. Оп. 1. Д. 4). </w:t>
      </w:r>
    </w:p>
    <w:p>
      <w:pPr>
        <w:pStyle w:val="TextBodyIndent"/>
        <w:rPr/>
      </w:pPr>
      <w:r>
        <w:rPr>
          <w:szCs w:val="28"/>
        </w:rPr>
        <w:t>В плане восстановления и развития народного хозяйства Калининской области на 1946-1950 гг. указано, что «Калининская область одной из первых областей Союза приняла на себя удары фашистских полчищ. Временная оккупация ими одной трети территории области причинила огромный ущерб народному хозяйству, оцениваемый по данным государственной чрезвычайной комиссии в 27 млрд. рублей. За время оккупации фашистскими ордами уничтожено, разрушено и сожжено 72 тыс. жилых домов, 97 тыс. колхозных построек, 26 тыс. сельскохозяйственных машин, 31 МТС (машинно-тракторная станция) с парком тракторов в 1400 штук, 1121 школа, 250 клубов, театров и музеев, 142 больницы и амбулатории, 122 детских учреждений и др. … Основные работы по восстановлению хозяйства области перешли на послевоенное пятилетие. ... Требуется только для достижения довоенного уровня увеличить объем валового выпуска промышленной продукции более чем в 2 ½ раза, расширить посевные площади в целом по области на 145 тыс. га, восстановить только в городе 474 тыс. кв. метров жилой площади (что равно почти 500-ам 4-х этажных 30-ти квартирных домов), восстановить колхозы, построить до 20 тысяч жилых домов для колхозников, восстановить промышленные и коммунальные предприятия, культурно-социальные учреждения и т.д.» (Ф. Р-2817. Оп. 1.         Д. 21. Лл. 8, 11).</w:t>
      </w:r>
    </w:p>
    <w:p>
      <w:pPr>
        <w:pStyle w:val="Normal"/>
        <w:ind w:firstLine="708"/>
        <w:jc w:val="both"/>
        <w:rPr/>
      </w:pPr>
      <w:r>
        <w:rPr>
          <w:sz w:val="28"/>
          <w:szCs w:val="28"/>
        </w:rPr>
        <w:t xml:space="preserve">К сожалению, документы Исполнительного комитета Калининского городского Совета депутатов трудящихся (Ф. Р-640) за 1941 год были утрачены в период оккупации города Калинина, поэтому документально подтвердить основную картину событий в городе за этот период невозможно. </w:t>
      </w:r>
    </w:p>
    <w:p>
      <w:pPr>
        <w:pStyle w:val="Normal"/>
        <w:ind w:firstLine="708"/>
        <w:jc w:val="both"/>
        <w:rPr>
          <w:sz w:val="28"/>
          <w:szCs w:val="28"/>
        </w:rPr>
      </w:pPr>
      <w:r>
        <w:rPr>
          <w:sz w:val="28"/>
          <w:szCs w:val="28"/>
        </w:rPr>
        <w:t>Документы архивных фондов районных органов государственной власти (райисполкомов) с 1941 года хранятся в муниципальных архивах.</w:t>
      </w:r>
    </w:p>
    <w:p>
      <w:pPr>
        <w:pStyle w:val="TextBodyIndent"/>
        <w:rPr/>
      </w:pPr>
      <w:r>
        <w:rPr>
          <w:szCs w:val="28"/>
        </w:rPr>
        <w:t xml:space="preserve">Сведения о состоянии отраслей хозяйства области хранятся в документах архивных фондов соответствующих отраслевых органов управления. </w:t>
      </w:r>
    </w:p>
    <w:p>
      <w:pPr>
        <w:pStyle w:val="Normal"/>
        <w:jc w:val="both"/>
        <w:rPr>
          <w:sz w:val="28"/>
          <w:szCs w:val="28"/>
        </w:rPr>
      </w:pPr>
      <w:r>
        <w:rPr>
          <w:sz w:val="28"/>
          <w:szCs w:val="28"/>
        </w:rPr>
        <w:tab/>
        <w:t>Например, в документах архивного фонда Финансового управления исполнительного комитета Тверского областного Совета народных депутатов в объяснительной записке к бухгалтерским отчетам Калининского областного финансового отдела (облфинотдела) об исполнении местных бюджетов Калининской области за 1941 год значится, что значительная часть территории Калининской области в 1941 году была временно оккупирована немецкими захватчиками. По ряду финансовых органов документы по бухгалтерскому учету не сохранились. Отчетные данные по годовому бюджету включают в себя: областной бюджет, города областного центра, города областного подчинения, окружной бюджет, районные бюджеты, сельские бюджеты, городские бюджеты районов, поселковые бюджеты. Всего - 1728 бюджетов. Однако в отчет включены сведения только о 755 бюджетах. … «По 973 бюджетам от 43-х подотчетных облфинотделу единиц отчеты в облфинотдел за 1941 год не поступили в силу того, что в течение июля-октября 1941 года финорганы этих административных единиц были подвергнуты временной оккупации и на конец года не существовали»                     (Ф. Р-2922. Оп. 1. Д. 6. Л. 6).</w:t>
      </w:r>
    </w:p>
    <w:p>
      <w:pPr>
        <w:pStyle w:val="Normal"/>
        <w:jc w:val="both"/>
        <w:rPr>
          <w:sz w:val="28"/>
          <w:szCs w:val="28"/>
        </w:rPr>
      </w:pPr>
      <w:r>
        <w:rPr>
          <w:sz w:val="26"/>
          <w:szCs w:val="26"/>
        </w:rPr>
        <w:tab/>
      </w:r>
      <w:r>
        <w:rPr>
          <w:sz w:val="28"/>
          <w:szCs w:val="28"/>
        </w:rPr>
        <w:t>В совместном указании Народного комиссариата финансов РСФСР и Народного комиссариата здравоохранения РСФСР от 29 января 1943 г.              № 208с значится, что расходы по содержанию эвакогоспиталей с 1 января 1943 г. передаются с местного бюджета на республиканский бюджет. Главным распорядителем кредитов по расходам на содержание эвакогоспиталей является Наркомздрав РСФСР в лице правления эвакогоспиталями, а распорядителями кредитов второй степени Наркомздравы АССР, край(обл)здравотделы в лице отделов эвакогоспиталей. Передача финансирования эвакогоспиталей с местного бюджета не снимает, а, наоборот, усиливает ответственность местных финансовых органов за правильность финансирования, а также за проведение ревизий эвакогоспиталей и оказание помощи облздравотделу в налаживании учета и отчетности по эвакогоспиталям (Ф. Р-2922. Оп. 3. Д. 14. Лл. 4-6).</w:t>
      </w:r>
    </w:p>
    <w:p>
      <w:pPr>
        <w:pStyle w:val="Normal"/>
        <w:jc w:val="both"/>
        <w:rPr>
          <w:sz w:val="28"/>
          <w:szCs w:val="28"/>
        </w:rPr>
      </w:pPr>
      <w:r>
        <w:rPr>
          <w:sz w:val="28"/>
          <w:szCs w:val="28"/>
        </w:rPr>
        <w:tab/>
        <w:t>В письме управления государственных доходов народного комиссариата финансов СССР в Калининский областной финансовый отдел от 12 июля 1945 года сообщалось о направлении в адрес предприятий и организаций Калининской области трофейного народнохозяйственного имущества и предлагалось Калининскому облфинотделу «принять участие в Комиссии по оценке указанного имущества и установить строгий контроль за своевременным перечислением получателем в союзный бюджет его стоимости». В списках предприятий, на которые было направлено  трофейное народнохозяйственное имущество, значатся: Завод № 458                   ст. Савелово, кожзавод ст. Осташково, Сыродельный завод с. Скоросово, Валяльно-войлочная фабрика ст. Завидово, Калининский вагонный завод, ГРЭС, Калининволокно, Трест НКЭС, ТЭЦ № 2, завод «Крепс», ТЭЦ № 4 (так в документах) (Ф. Р-2922. Оп. 1. Д. 92. Лл. 1, 1 об., 2, 4).</w:t>
      </w:r>
    </w:p>
    <w:p>
      <w:pPr>
        <w:pStyle w:val="TextBodyIndent"/>
        <w:ind w:firstLine="720"/>
        <w:rPr/>
      </w:pPr>
      <w:r>
        <w:rPr>
          <w:szCs w:val="28"/>
        </w:rPr>
        <w:t>Ко второй группе документов о периоде Великой Отечественной войны можно отнести особый комплекс документов за 1941-1945 годы, содержащих сведения об отдельных фактах злодеяний, совершенных немецко-фашистскими оккупантами над мирным населением   г. Калинина и об ущербе, причиненном ими в период оккупации: акты об ущербе, причиненном экономике города, отдельным отраслям хозяйства, гражданам, сообщения о фактах злодеяний, протоколы расследований, акты установления злодеяний.</w:t>
      </w:r>
    </w:p>
    <w:p>
      <w:pPr>
        <w:pStyle w:val="Normal"/>
        <w:ind w:firstLine="708"/>
        <w:jc w:val="both"/>
        <w:rPr>
          <w:sz w:val="28"/>
          <w:szCs w:val="28"/>
        </w:rPr>
      </w:pPr>
      <w:r>
        <w:rPr>
          <w:sz w:val="28"/>
          <w:szCs w:val="28"/>
        </w:rPr>
        <w:t>Речь идет о документах архивного фонда Калининской областной комиссии содействия в работе Чрезвычайной государственной комиссии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Р-1925) и Коллекции документальных материалов о зверствах и ущербе, причиненных в период немецко-фашистской оккупации районов Калининской области (Ф. Р-1928).</w:t>
      </w:r>
    </w:p>
    <w:p>
      <w:pPr>
        <w:pStyle w:val="Normal"/>
        <w:jc w:val="both"/>
        <w:rPr/>
      </w:pPr>
      <w:r>
        <w:rPr>
          <w:sz w:val="28"/>
          <w:szCs w:val="28"/>
        </w:rPr>
        <w:tab/>
        <w:t xml:space="preserve">Так, например, в Коллекции документальных материалов имеется письмо начальника 2-го отд[еления] [оперотряда] управления милиции Мисуркина о злодеяниях фашистов на территории Пеновского, Ленинского, Торопецкого, Кировского, Куньинского, Октябрьского и др. районов Калининской области, в котором значится, что «…поселок Селижарово превращен вес[ь] в груды кирпичей и пепела (так в документе), там сразу определяешь, что этот красивый поселок на 2-х речках подвергся не только разрушениям снарядов, бомб и другого рода оружия, а там видно, что гитлеровские бандиты каждый дом своими окрававленными (так в документе) грабительскими руками поджигали и уничтожали. …В деревне Ксты Пеновского района… Гитлеровской грабармии (так в документе) мерещились партизаны, и по их мнению деревня Ксты имеет некоторую принадлежность к партизанскому движению, поэтому в одно зимнее утро все население деревни </w:t>
      </w:r>
      <w:r>
        <w:rPr>
          <w:b/>
          <w:sz w:val="28"/>
          <w:szCs w:val="28"/>
        </w:rPr>
        <w:t>73</w:t>
      </w:r>
      <w:r>
        <w:rPr>
          <w:sz w:val="28"/>
          <w:szCs w:val="28"/>
        </w:rPr>
        <w:t xml:space="preserve"> человека, в том числе грудные дети, были собраны в один сарай, где были расстреляны, после чего облили горючей жидкостью и зажгли» (Ф.Р-1928. Оп. 1. Д. 2. Лл. 10-10 об.).</w:t>
      </w:r>
    </w:p>
    <w:p>
      <w:pPr>
        <w:pStyle w:val="Style16"/>
        <w:spacing w:before="0" w:after="0"/>
        <w:jc w:val="both"/>
        <w:rPr>
          <w:sz w:val="28"/>
          <w:szCs w:val="28"/>
        </w:rPr>
      </w:pPr>
      <w:r>
        <w:rPr>
          <w:sz w:val="28"/>
          <w:szCs w:val="28"/>
        </w:rPr>
        <w:tab/>
        <w:t xml:space="preserve">В печатных источниках значится, что 9 января 1942 года немецко-фашистские каратели уничтожили деревню и заживо сожгли </w:t>
      </w:r>
      <w:r>
        <w:rPr>
          <w:b/>
          <w:sz w:val="28"/>
          <w:szCs w:val="28"/>
        </w:rPr>
        <w:t>76</w:t>
      </w:r>
      <w:r>
        <w:rPr>
          <w:sz w:val="28"/>
          <w:szCs w:val="28"/>
        </w:rPr>
        <w:t xml:space="preserve"> ее жителей. В 1985 году сооружен мемориальный комплекс «Ксты» на месте сожженной деревни (скульптор И.Д. Бродский, архитектор И.А. Покровский)</w:t>
      </w:r>
      <w:r>
        <w:rPr>
          <w:rStyle w:val="FootnoteCharacters"/>
          <w:rStyle w:val="FootnoteAnchor"/>
          <w:sz w:val="28"/>
          <w:szCs w:val="28"/>
        </w:rPr>
        <w:footnoteReference w:id="2"/>
      </w:r>
      <w:r>
        <w:rPr>
          <w:sz w:val="28"/>
          <w:szCs w:val="28"/>
        </w:rPr>
        <w:t xml:space="preserve">. Он представляет собой остов обгоревшего дома, у которого падает на колени женщина-крестьянка с младенцем на руках. На мраморной плите высечены слова: «Помните люди! Здесь, на этой многострадальной земле, 9 января 1942 года фашистские захватчики, отступая под натиском доблестных советских воинов, в бессильной злобе полностью уничтожили деревню Ксты, расстреляли и сожгли всех жителей – стариков, женщин, детей».  </w:t>
      </w:r>
    </w:p>
    <w:p>
      <w:pPr>
        <w:pStyle w:val="Style16"/>
        <w:spacing w:before="0" w:after="0"/>
        <w:jc w:val="both"/>
        <w:rPr>
          <w:sz w:val="28"/>
          <w:szCs w:val="28"/>
        </w:rPr>
      </w:pPr>
      <w:r>
        <w:rPr>
          <w:sz w:val="28"/>
          <w:szCs w:val="28"/>
        </w:rPr>
        <w:tab/>
        <w:t>В архивном фонде Исполнительного комитета Тверского областного Совета народных депутатов имеется распоряжение исполкома Калининского облсовета депутатов трудящихся № 55-р от 28.03.1977 «О сооружении мемориального памятника в деревне Ксты Пеновского района», по которому предполагалось строительство мемориала в 1978-1979 гг. (Ф. Р-2043. Оп. 14. Д. 3071. Л. 228-229). Однако распоряжение облисполкома о завершении работ по монтажу и благоустройству территории мемориального памятника жителям деревни Ксты Пеновского района было подписано только в            1983 году (распоряжение № 104-р от 04.04.1983 года (Ф. Р-2043. Оп. 14.                    Д. 4293. Лл. 91-92).</w:t>
      </w:r>
    </w:p>
    <w:p>
      <w:pPr>
        <w:pStyle w:val="Style16"/>
        <w:spacing w:before="0" w:after="0"/>
        <w:jc w:val="both"/>
        <w:rPr>
          <w:sz w:val="28"/>
          <w:szCs w:val="28"/>
        </w:rPr>
      </w:pPr>
      <w:r>
        <w:rPr>
          <w:sz w:val="28"/>
          <w:szCs w:val="28"/>
        </w:rPr>
        <w:tab/>
        <w:t>В 1970-х гг. в деревне Ксты Пеновского района не осталось ни одного жителя. Решением исполнительного комитета Калининского областного Совета народных депутатов № 154-9 от 09.08.1989 года деревня Ксты Заевского сельсовета Пеновского района исключена из учетных данных      (Ф. Р-2043. Оп. 14. Д. 5572. Л. 231, 234, 235).</w:t>
      </w:r>
    </w:p>
    <w:p>
      <w:pPr>
        <w:pStyle w:val="Normal"/>
        <w:ind w:firstLine="708"/>
        <w:jc w:val="both"/>
        <w:rPr>
          <w:sz w:val="28"/>
          <w:szCs w:val="28"/>
        </w:rPr>
      </w:pPr>
      <w:r>
        <w:rPr>
          <w:sz w:val="28"/>
          <w:szCs w:val="28"/>
        </w:rPr>
        <w:t xml:space="preserve">К третьей группе документов относятся материалы личного происхождения. </w:t>
      </w:r>
    </w:p>
    <w:p>
      <w:pPr>
        <w:pStyle w:val="Normal"/>
        <w:ind w:firstLine="708"/>
        <w:jc w:val="both"/>
        <w:rPr>
          <w:sz w:val="28"/>
          <w:szCs w:val="28"/>
        </w:rPr>
      </w:pPr>
      <w:r>
        <w:rPr>
          <w:sz w:val="28"/>
          <w:szCs w:val="28"/>
        </w:rPr>
        <w:t>Период Великой Отечественной войны отражен в письмах, воспоминаниях, дневниках, фотографиях. Не смотря на то, что эта группа документов не значительна, по сравнению с количеством хранящихся в архиве официальных документов, эти документы представляют собой особую ценность, так как в них рассказывается о нелегкой судьбе людей, их жизни в тот страшный период истории страны.</w:t>
      </w:r>
    </w:p>
    <w:p>
      <w:pPr>
        <w:pStyle w:val="Normal"/>
        <w:ind w:firstLine="709"/>
        <w:jc w:val="both"/>
        <w:rPr>
          <w:sz w:val="28"/>
          <w:szCs w:val="28"/>
        </w:rPr>
      </w:pPr>
      <w:r>
        <w:rPr>
          <w:sz w:val="28"/>
          <w:szCs w:val="28"/>
        </w:rPr>
        <w:t xml:space="preserve">В личном фонде Ананьиных: Ивана Ивановича (1912-1995), учителя, участника Великой Отечественной войны, Петра Ивановича (1896-1919), революционера, Николая Ивановича, Сергея Ивановича, Александра Ивановича, Серафимы Ивановны (Ф. Р-1983) имеются такие документы, как: красноармейская книжка, письма, фотографии, а также фронтовой дневник и фронтовой блокнот Ананьина Ивана Ивановича. </w:t>
      </w:r>
    </w:p>
    <w:p>
      <w:pPr>
        <w:pStyle w:val="Normal"/>
        <w:ind w:firstLine="709"/>
        <w:jc w:val="both"/>
        <w:rPr/>
      </w:pPr>
      <w:r>
        <w:rPr>
          <w:sz w:val="28"/>
          <w:szCs w:val="28"/>
        </w:rPr>
        <w:t xml:space="preserve">Иван Иванович Ананьин в октябре 1941 года был призван в Красную Армию и по окончании срочного выпуска Борисовского военно-инженерного училища в звании младшего лейтенанта направлен на Сталинградский фронт. Прошел всю войну в должности командира взвода саперно-инженерных частей. За боевые заслуги был награжден орденами «Красная Звезда», «Отечественной войны» </w:t>
      </w:r>
      <w:r>
        <w:rPr>
          <w:sz w:val="28"/>
          <w:szCs w:val="28"/>
          <w:lang w:val="en-US"/>
        </w:rPr>
        <w:t>II</w:t>
      </w:r>
      <w:r>
        <w:rPr>
          <w:sz w:val="28"/>
          <w:szCs w:val="28"/>
        </w:rPr>
        <w:t xml:space="preserve"> степени, медалями. Во фронтовом блокноте               И.И. Ананьева (1944-1945 гг.) имеется запись от 6 мая 1945 года: «Нахожусь уже далеко за Берлином недалеко от Макденбурга (так в документе). Дальше двигаться на запад не куда (так в документе), т.к. наша армия уже соединилась с союзниками. Остались только немцы на юге Германии. Война накануне своего завершения. И вот на последних днях у меня получилась неприятность по приказанию чл. (так в документе) реввоенсовета ген[ерала] Целоковского обыскали людей моего взвода, нашли 7 позолоченных часов. Как бы теперь крепко не взгрели за них. Следующая запись от 9 мая 1945 года: «День Великого праздника – День Победы над гитлеровской Германией. Сегодня получили известие, что Германия капитулировала перед нашим и союзным командованием. Но вместе с праздником у меня и большая неприятность, т.к. получил 10 суток ареста от каманд[ующего] армией за найденные у моих солдат 7 часов и вчера получил личный выговор от генерала – нач[альника] штаба за то, что один из моих солдат катался на велосипеде, что на территории размещения армии воспрещено» (Ф. Р-1983. Оп. 1. Д. 6. Лл. 30 об., 31, 31 об., 32). А во фронтовом дневнике за                      1942-1945 гг. к записи от 9 мая 1945 года добавлено: «В связи с этим ликвидировали представление меня к награждению орденом «Красная Звезда» за успешные действия в период наступления на Берлин». В записи от 10 мая 1945 года значится: «Итак можно теперь с гордостью сказать, что наш труд не пропал даром, не даром шел я с тяжелыми испытаниями от берегов Волги до берегов Эльбы. Германия побеждена. Теперь остается надежда на демобилизацию и на возвращение на Родину. Живу не плохо. И только к большому сожалению, впервые в годы войны, в День Победы получил от высокого начальства, при котором я был в последнем наступлении на очень ответственном месте, чувствительное взыскание. Но это все пустяки. Самое главное – война окончена и теперь есть перспективы к жизни…» (Ф. Р-1983. Оп. 1. Д. 5. Лл. 72, 72 об., 73). </w:t>
      </w:r>
    </w:p>
    <w:p>
      <w:pPr>
        <w:pStyle w:val="Normal"/>
        <w:jc w:val="both"/>
        <w:rPr>
          <w:sz w:val="28"/>
          <w:szCs w:val="28"/>
        </w:rPr>
      </w:pPr>
      <w:r>
        <w:rPr>
          <w:color w:val="FF0000"/>
          <w:sz w:val="28"/>
          <w:szCs w:val="28"/>
        </w:rPr>
        <w:tab/>
      </w:r>
      <w:r>
        <w:rPr>
          <w:sz w:val="28"/>
          <w:szCs w:val="28"/>
        </w:rPr>
        <w:t>В личном фонде Кондратьева Александра Васильевича, участника Великой Отечественной войны (Ф. Р-2388) хранится фотография, на которой запечатлены танки, оставленные немецкими войсками при отступлении из         г. Ржева (Ф. Р-2388. Оп. 1. Д. 18. Л. 1).</w:t>
      </w:r>
    </w:p>
    <w:p>
      <w:pPr>
        <w:pStyle w:val="Normal"/>
        <w:jc w:val="both"/>
        <w:rPr>
          <w:sz w:val="28"/>
          <w:szCs w:val="28"/>
        </w:rPr>
      </w:pPr>
      <w:r>
        <w:rPr>
          <w:sz w:val="28"/>
          <w:szCs w:val="28"/>
        </w:rPr>
        <w:tab/>
        <w:t>В личном фонде Иванова Алексея Петровича, Героя Советского Союза, участника Великой Отечественной войны и Парада Победы имеется фотография (копия) А.П. Иванова в группе участников штурма Берлина. Снимок сделан в Москве у знамени Победы 23 июня 1945 г. (Ф. Р-570. Оп. 2. Д. 590. Л. 1).</w:t>
      </w:r>
    </w:p>
    <w:p>
      <w:pPr>
        <w:pStyle w:val="Normal"/>
        <w:jc w:val="both"/>
        <w:rPr/>
      </w:pPr>
      <w:r>
        <w:rPr>
          <w:sz w:val="28"/>
          <w:szCs w:val="28"/>
        </w:rPr>
        <w:tab/>
        <w:t xml:space="preserve">В Коллекции фотодокументов (Ф. Ф-1) имеются на хранении фотографии немецких воинских захоронений на площади Революции в               г. Калинине за 1941 год (Ф. Ф-1. Оп. 1. Д. 429), восстановления моста через             р. Волгу в г. Калинине после освобождения города от немецко-фашистских захватчиков в 1940-х гг. (Ф. Ф-1. Оп. 3. Д. 428), фотографии разрушенных промышленных предприятий города Калинина (например, производственного здания Калининского вагоностроительного завода за       1943 г. (Ф. Ф-1. Оп. 1. Д. 2856), здания механического завода Калининского хлопчатобумажного комбината (Ф. Ф-1. Оп. 1. Д. 1042), видов города Калинина после его освобождения (например, вид западного крыла исполнительного комитета Калининского областного Совета депутатов трудящихся на площади революции (Ф. Ф-1. Оп. 3. Д. 420), здания областного комитета Всесоюзного ленинского коммунистического союза молодежи (ВЛКСМ) на Советской площади (Ф. Ф-1. Оп. 3. Д. 426). </w:t>
      </w:r>
    </w:p>
    <w:p>
      <w:pPr>
        <w:pStyle w:val="Normal"/>
        <w:jc w:val="both"/>
        <w:rPr/>
      </w:pPr>
      <w:r>
        <w:rPr>
          <w:sz w:val="28"/>
          <w:szCs w:val="28"/>
        </w:rPr>
        <w:tab/>
        <w:t>Одним из самых интересных архивных фондов, в котором хранятся документы о Великой Отечественной войне, можно назвать личный фонд Христофорова Василия Карповича, краеведа, члена военно-научного общества Калининского гарнизонного Дома офицеров. Практически все документы фонда посвящены войне. Это и статьи об освобождении Калинина от немецко-фашистских захватчиков и схемы боевых действий войсковых частей и фронтов по освобождению Калининской области, наступательных операций в Белоруссии и под Ленинградом в 1944 г., составленные В.К. Христофоровым, справки о памятниках, посвященных Великой Отечественной войне в Калининской области, выписки из документов архива Центрального архива Министерства обороны по истории Великой Отечественной войны, путеводитель по местам боевой славы с приложением фотографий партизан, подпольщиков, а также командующих фронтами, армиями и полками, освобождавших Калининскую область, в том числе</w:t>
      </w:r>
      <w:r>
        <w:rPr>
          <w:color w:val="FF0000"/>
          <w:sz w:val="28"/>
          <w:szCs w:val="28"/>
        </w:rPr>
        <w:t xml:space="preserve"> </w:t>
      </w:r>
      <w:r>
        <w:rPr>
          <w:sz w:val="28"/>
          <w:szCs w:val="28"/>
        </w:rPr>
        <w:t>Ивана Степановича Конева (1897-1973) - генерал-полковника, командующего Калининским фронтом (Ф. Р-1969. Оп. 1. Д. 18. Л. 22), Ивана Ивановича Масленникова (1900-1954) – генерал-лейтенанта, командующего 29-й армией, части которой принимали участие в оборонительных боях на территории области, освобождении г. Калинина (Ф. Р-1969. Оп. 1. Д. 18.            Л. 32), Василия Александровича Юшкевича (1897-1951) – генерал-майора, в октябре 1941 г.- марте 1942 г. командующего 31-й армией, части которого отличились при освобождении г. Калинина (Ф. Р-1969. Оп. 1. Д. 18. Л. 6).</w:t>
      </w:r>
    </w:p>
    <w:p>
      <w:pPr>
        <w:pStyle w:val="Normal"/>
        <w:ind w:firstLine="181"/>
        <w:jc w:val="both"/>
        <w:rPr>
          <w:sz w:val="28"/>
          <w:szCs w:val="28"/>
        </w:rPr>
      </w:pPr>
      <w:r>
        <w:rPr>
          <w:sz w:val="28"/>
          <w:szCs w:val="28"/>
        </w:rPr>
        <w:tab/>
        <w:t xml:space="preserve">Кроме того, на хранении в ГКУ ГАТО имеются материалы, связанные с награждением советских воинов, отличившихся в боевых действиях на территории нашей области. В коллекции документов по истории Тверской губернии – Калининской области хранятся копии материалов (наградные листы, справки, списки) из Архива Министерства обороны Союза ССР о боевых действиях войск и героических подвигах советских воинов, принимавших участие в обороне и освобождении г. Калинина и Калининской области от немецко-фашистских оккупантов. </w:t>
      </w:r>
    </w:p>
    <w:p>
      <w:pPr>
        <w:pStyle w:val="Normal"/>
        <w:ind w:firstLine="720"/>
        <w:jc w:val="both"/>
        <w:rPr/>
      </w:pPr>
      <w:r>
        <w:rPr>
          <w:sz w:val="28"/>
          <w:szCs w:val="28"/>
        </w:rPr>
        <w:t xml:space="preserve">Так, в фонде хранится копия списка командиров, которым за мужество и героизм, проявленные при выполнении боевых заданий командования в период освобождения Калининской области в 1941 г., присвоено звание Героя Советского Союза. В списке значатся младший лейтенант Горобец Степан Хрестифорович (так в документе) и красноармеец Матросов Александр Матвеевич (Ф. Р-570. Оп. 1. Д. 13. Л. 28). В копии наградного листа описаны боевые заслуги Горобца Степана Хрестифоровича – командира танка, который 17 октября 1941 года провел свой танк через весь г. Калинин, уничтожая живую силу и технику противника, и вывел танк к своим частям. 7 февраля 1942 года был получен боевой приказ выйти танкам для действия совместно с 46-м мотоциклетным полком в район с. Петелино (Ржевского района). 8 февраля 1942 года танк Горобца пошел в атаку, ведя за собой пехоту, уничтожая одну огневую точку за другой, расчищая путь для наступающей пехоты, подавив 12 огневых точек минометных, 22 пулеметных, уничтожил до 15 блиндажей, где сидели фашисты. В этом бою младший лейтенант Горобец погиб геройской смертью. В результате смелых действий Горобца С.Х. с. Петелино было занято нашими частями. (Ф. Р-570. Оп. 1. Д. 13. Лл. 29, 30). В личном фонде вышеупомянутого                                  В.К. Христофорова имеется фотография С.Х. Горобца (Ф. Р-1969. Оп. 1.             Д. 18. Л. 23). </w:t>
        <w:tab/>
      </w:r>
    </w:p>
    <w:p>
      <w:pPr>
        <w:pStyle w:val="Normal"/>
        <w:ind w:firstLine="181"/>
        <w:jc w:val="both"/>
        <w:rPr>
          <w:sz w:val="28"/>
          <w:szCs w:val="28"/>
        </w:rPr>
      </w:pPr>
      <w:r>
        <w:rPr>
          <w:sz w:val="28"/>
          <w:szCs w:val="28"/>
        </w:rPr>
        <w:tab/>
        <w:t>В ноябре 2011 года на Комсомольской площади Твери была открыта скульптурная композиция, посвященная подвигу экипажа танка Т-34           21-й танковой бригады под командованием младшего лейтенанта Степана Горобца. В г. Твери есть также улица, названная в честь Степана Горобца.</w:t>
        <w:tab/>
        <w:t>В копии наградного листа Матросова Александра Матвеевича, стрелка-автоматчика 2-го стрелкового батальона 91-й особой бригады, имеется описание его героического подвига: в районе д. Чернушки Калининской области при наступлении роты на укрепленном участке противника (ДЗОТы), красноармеец Матросов, прорвавшись к ДЗОТу, закрыл своим телом амбразуру, чем дал возможность преодолеть пункт обороны противника (Ф. Р-570. Оп. 1. Д. 13. Лл. 33, 34). Его подвиг широко освящался в литературе, кинематографе и стал в русском языке устойчивым выражением: «грудью на амбразуру».</w:t>
      </w:r>
    </w:p>
    <w:p>
      <w:pPr>
        <w:pStyle w:val="Normal"/>
        <w:jc w:val="both"/>
        <w:rPr/>
      </w:pPr>
      <w:r>
        <w:rPr/>
        <w:tab/>
      </w:r>
      <w:r>
        <w:rPr>
          <w:sz w:val="28"/>
          <w:szCs w:val="28"/>
        </w:rPr>
        <w:t>И, наконец, по документам, хранящимся в Государственном архиве Тверской области, существует возможность уточнить некоторые детали биографии участников Великой Отечественной войны – наших земляков.</w:t>
      </w:r>
    </w:p>
    <w:p>
      <w:pPr>
        <w:pStyle w:val="Normal"/>
        <w:ind w:firstLine="720"/>
        <w:jc w:val="both"/>
        <w:rPr/>
      </w:pPr>
      <w:r>
        <w:rPr>
          <w:sz w:val="28"/>
          <w:szCs w:val="28"/>
        </w:rPr>
        <w:t>Так, в газете «Тверские ведомости», от 13-19 марта 2019 г. была опубликована статья о нашем земляке, Герое Советского Союза, летчике Военно-воздушных сил Балтийского флота в Великой Отечественной войне Михаиле Алексеевиче Матвееве. Статья посвящена 105-летию со дня рождения М.А. Матвеева (1914-1944).</w:t>
      </w:r>
    </w:p>
    <w:p>
      <w:pPr>
        <w:pStyle w:val="Normal"/>
        <w:jc w:val="both"/>
        <w:rPr>
          <w:sz w:val="28"/>
          <w:szCs w:val="28"/>
        </w:rPr>
      </w:pPr>
      <w:r>
        <w:rPr>
          <w:sz w:val="28"/>
          <w:szCs w:val="28"/>
        </w:rPr>
        <w:tab/>
        <w:t xml:space="preserve">Практически во всех печатных источниках, а также в сети Интернет датой рождения Михаила Алексеевича Матвеева значится 6 мая 1914 года. </w:t>
        <w:tab/>
        <w:t>Сотрудниками тверского архива была предпринята попытка подтверждения даты его рождения документальной записью в метрической книге, которая в дореволюционный период делалась в день крещения ребенка в православной церкви.</w:t>
        <w:tab/>
      </w:r>
    </w:p>
    <w:p>
      <w:pPr>
        <w:pStyle w:val="Normal"/>
        <w:jc w:val="both"/>
        <w:rPr/>
      </w:pPr>
      <w:r>
        <w:rPr>
          <w:sz w:val="28"/>
          <w:szCs w:val="28"/>
        </w:rPr>
        <w:tab/>
        <w:t xml:space="preserve">Местом рождения М.А. Матвеева в справочниках и статьях указано село Жабны нынешнего Фировского района, в дореволюционный период относящееся к Валдайскому уезду Новгородской губернии. </w:t>
      </w:r>
    </w:p>
    <w:p>
      <w:pPr>
        <w:pStyle w:val="Normal"/>
        <w:jc w:val="both"/>
        <w:rPr/>
      </w:pPr>
      <w:r>
        <w:rPr>
          <w:sz w:val="28"/>
          <w:szCs w:val="28"/>
        </w:rPr>
        <w:tab/>
        <w:t>В хранящейся в составе архивного фонда Тверской духовной консистории метрической книге церкви села Жабны Валдайского уезда Новгородской губернии (Ф. 160. Оп. 16. Д. 426. Лл. 112-137) за 1914 год нет ни одной записи о рождении мальчика с именем «Михаил» у отца с именем «Алексей».</w:t>
      </w:r>
    </w:p>
    <w:p>
      <w:pPr>
        <w:pStyle w:val="Normal"/>
        <w:jc w:val="both"/>
        <w:rPr>
          <w:sz w:val="28"/>
          <w:szCs w:val="28"/>
        </w:rPr>
      </w:pPr>
      <w:r>
        <w:rPr>
          <w:sz w:val="28"/>
          <w:szCs w:val="28"/>
        </w:rPr>
        <w:tab/>
        <w:t>Однако архивисты не в первый раз встречаются с подобными «несовпадениями», в связи с чем поиск сведений был продолжен и в метрической книге вышеуказанной церкви за 1916 год была выявлена запись о рождении 03 января, крещении 05 января сына Михаила у крестьянина деревни Нарачино Ильятинской волости, проживающего в деревне Каменник, Алексея Григорьев[ич]а Матвеева и его законной жены Александры Васильев[ны].</w:t>
      </w:r>
    </w:p>
    <w:p>
      <w:pPr>
        <w:pStyle w:val="Normal"/>
        <w:ind w:firstLine="700"/>
        <w:jc w:val="both"/>
        <w:rPr>
          <w:sz w:val="28"/>
          <w:szCs w:val="28"/>
        </w:rPr>
      </w:pPr>
      <w:r>
        <w:rPr>
          <w:sz w:val="28"/>
          <w:szCs w:val="28"/>
        </w:rPr>
        <w:tab/>
        <w:t>Стоит также отметить, что в личном фонде Долгова Ивана Александровича, генерал-майора в отставке, председателя военно-научного общества при гарнизонном Доме офицеров г. Калинина, хранятся подготовительные материалы к его книге «Золотые звезды калининцев» (о Героях Советского Союза, уроженцах Калининской области), среди которых имеется копия наградного листа Матвеева Михаила Алексеевича, где указан год рождения – 1916 (Ф. 1370. Оп. 1. Д. 63. Л. 41). Кроме того, в подготовительных материалах к книге имеется биография Матвеева М.А., написанная его женой – Матвеевой Анастасией Михайловной, в которой также указан год рождения – 1916 (Ф. 1370. Оп. 1. Д. 44. Л. 124).</w:t>
      </w:r>
    </w:p>
    <w:p>
      <w:pPr>
        <w:pStyle w:val="Normal"/>
        <w:jc w:val="both"/>
        <w:rPr/>
      </w:pPr>
      <w:r>
        <w:rPr>
          <w:sz w:val="28"/>
          <w:szCs w:val="28"/>
        </w:rPr>
        <w:tab/>
        <w:t xml:space="preserve">Следует обратить внимание на тот факт, что в последнее время архив сотрудничает с организациями, занимающимися розыском семей военнослужащих, погибших, пропавших без вести и военнопленных в годы Великой Отечественной войны. И если с помощью архивных документов устанавливаются родственники пропавших без вести воинов и они, наконец, узнают, где похоронен близкий им человек, то такая работа приносит особую радость. </w:t>
      </w:r>
    </w:p>
    <w:sectPr>
      <w:footnotePr>
        <w:numFmt w:val="decimal"/>
        <w:numRestart w:val="eachPage"/>
      </w:footnote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верская область. Энциклопедический справочник. Тверь, 1994. С. 141</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0:00Z</dcterms:created>
  <dc:creator>mov</dc:creator>
  <dc:description/>
  <cp:keywords/>
  <dc:language>en-US</dc:language>
  <cp:lastModifiedBy>een</cp:lastModifiedBy>
  <dcterms:modified xsi:type="dcterms:W3CDTF">2019-11-06T08:05:00Z</dcterms:modified>
  <cp:revision>12</cp:revision>
  <dc:subject/>
  <dc:title>Документы ГКУ ТО «Государственный архив Тверской области» периода Великой Отечественной войны 1941-1945 гг</dc:title>
</cp:coreProperties>
</file>