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 А.А., главный архивис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информации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а Д.А., ведущий архивис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ИП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ГА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и учебных заведений духовного ведо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губернии в XIX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словно-профессиональным учебным заведениям духовного ведомства Тверской губерн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причислялись приходские и уездные духовные училища, а также Тверская духовная семинария. Система духовных учебных заведений, являвшаяся ступенью среднего образования, создавалась с целью обеспечения региона священно-церковнослужителями и учительскими кад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ых составляющих успешного ведения образовательной деятельности в духовных училищах и семинарии являлось формирование и поддержание библиотек. В 1887 г. распоряжением Святейшего Синода № 299 библиотеки духовных учреждений подвергались унификации, поэтому имели идентичную структуру. Книжный фонд разделялся на две библиотеки – фундаментальную и ученическу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Это хорошо видно из отчетов по учебно-воспитательной части уездных училищ. Так, по отчету Тверского духовного училища видно, что состоянию библиотек посвящен целый раздел № 10 – «Состояние фундаментальной и ученической уездных библиотек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Всех книг в фундаментальной библиотеке Тверского уездного духовного училища в 1888/89 учебном году значилось «1002 нумера названий», включая «300  № книг устарелых и непригодны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В свою очередь в ученической библиотеке по отчету числилось «всех книг 215 нумеров назван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нним (1835 г.) документам Краснохолмского уездного и приходского училищ разделение библиотечного фонда носило несколько иные названия. Фонд состоял из классических (в последствии, вероятно, − фундаментальных) книг и «библиотецких» (предшественник ученической библиотеки). Первая из них насчитывала 216 экземпляров, а вторая 308, включая периодические изд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ундаментальной и ученической библиотек, еще существовали безмездная и продажная библиотеки, игравшие не меньшее значение в учебном процесс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Безмездная библиотека включала в свой состав литературу, которая высылалась по распоряжению начальства духовно-учебных заведений и предназначалась для раздачи во временное пользование казеннокоштным (находящимся на содержании казны Духовного правления) ученикам. «Продажная» библиотека в свою очередь удовлетворяла необходимость в учебной литературе своекоштных (находящихся на своем содержании) учеников училищ. В этой библиотеке можно было купить учебники по цене, установленной хозяйственным управлением при Священном Синоде, или взять в пользование на год, внеся 20% от их стоим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182245</wp:posOffset>
                </wp:positionV>
                <wp:extent cx="224409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БЛИОТЕЧНЫЙ Ф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9.1pt;mso-wrap-distance-left:9.05pt;mso-wrap-distance-right:9.05pt;mso-wrap-distance-top:0pt;mso-wrap-distance-bottom:0pt;margin-top:14.3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ИБЛИОТЕЧНЫ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33350</wp:posOffset>
                </wp:positionV>
                <wp:extent cx="807720" cy="350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2145</wp:posOffset>
                </wp:positionH>
                <wp:positionV relativeFrom="paragraph">
                  <wp:posOffset>133350</wp:posOffset>
                </wp:positionV>
                <wp:extent cx="335280" cy="350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33350</wp:posOffset>
                </wp:positionV>
                <wp:extent cx="1905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7145</wp:posOffset>
                </wp:positionH>
                <wp:positionV relativeFrom="paragraph">
                  <wp:posOffset>133350</wp:posOffset>
                </wp:positionV>
                <wp:extent cx="1127760" cy="35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74930</wp:posOffset>
                </wp:positionV>
                <wp:extent cx="1386840" cy="669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66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даменталь-н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65pt;margin-top:5.9pt;width:109.15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даменталь-н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7505</wp:posOffset>
                </wp:positionH>
                <wp:positionV relativeFrom="paragraph">
                  <wp:posOffset>120650</wp:posOffset>
                </wp:positionV>
                <wp:extent cx="1112520" cy="608330"/>
                <wp:effectExtent l="5080" t="5080" r="5715" b="191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60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мездная библиоте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15pt;margin-top:9.5pt;width:87.55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мездная библиотек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1605</wp:posOffset>
                </wp:positionH>
                <wp:positionV relativeFrom="paragraph">
                  <wp:posOffset>74930</wp:posOffset>
                </wp:positionV>
                <wp:extent cx="1188720" cy="6083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0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5.9pt;width:93.55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ческ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3385</wp:posOffset>
                </wp:positionH>
                <wp:positionV relativeFrom="paragraph">
                  <wp:posOffset>74930</wp:posOffset>
                </wp:positionV>
                <wp:extent cx="1470660" cy="654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65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ажн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55pt;margin-top:5.9pt;width:115.75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ажн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685</wp:posOffset>
                </wp:positionH>
                <wp:positionV relativeFrom="paragraph">
                  <wp:posOffset>29210</wp:posOffset>
                </wp:positionV>
                <wp:extent cx="15875" cy="7156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71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2.3pt;width:1.25pt;height:5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5485</wp:posOffset>
                </wp:positionH>
                <wp:positionV relativeFrom="paragraph">
                  <wp:posOffset>29210</wp:posOffset>
                </wp:positionV>
                <wp:extent cx="15875" cy="7156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71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2.3pt;width:1.25pt;height:5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685</wp:posOffset>
                </wp:positionH>
                <wp:positionV relativeFrom="paragraph">
                  <wp:posOffset>29210</wp:posOffset>
                </wp:positionV>
                <wp:extent cx="29724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2.3pt;width:23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8925</wp:posOffset>
                </wp:positionH>
                <wp:positionV relativeFrom="paragraph">
                  <wp:posOffset>130810</wp:posOffset>
                </wp:positionV>
                <wp:extent cx="29724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0.3pt;width:23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1. Структура библиотечных фондов духовных училищ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ение библиотечного фонда по училищному типу сохранялось и в Тверской духовной семинарии и семинариях других губерний Российской империи, например в Томской духовной семина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ществовала классификация библиотечного фонда по тематическому критерию. Наименование тематических разделов, предположительно, соответствовало тематическим разделам по которым осуществлялись закупки книг в семинарскую библиотеку. Согласно одному из таких списков книг, предполагавшихся к выписке значилось 9 тематических раздел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ященному Писанию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милетике и соединенным с нею предмета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есности и соединенным с нею предмета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всеобщей и русско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сихолог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еческому язык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атинскому язык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равственному богословию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овалось несколько путей пополнения библиотечных фондов. Во-первых, основная масса учебной литературы приобреталась на средства,   ассигнуемые Духовным правл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 которых всегда не хватало. К примеру, на Тверское духовное училище по этой статье полагалось 40 р. в г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и, надо полагать, на другие духовные училища губернии приходилась схожая сумма, ввиду того, что синодальная система предполагала четкое, равное и нормированное назначение ассигнаций на разные виды целей и задач учебных заведений одного разряда. Дополнительные средства на эти нужды поступали от доходов с обучения иносословных или своекоштных учеников, которым литературу приходилось покупать («продажная библиоте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/>
        <w:t xml:space="preserve"> см. таблица 1)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книг из числа высланных бывшей комиссией Духовных училищ для продажи ученик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</w:p>
        </w:tc>
      </w:tr>
      <w:tr>
        <w:trPr>
          <w:trHeight w:val="20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еская хрестоматия Каченовска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Завет на греческом язы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u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ec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греческая Свящевска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Шрек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итические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а к церковному краснореч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го лексикона Ро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Греческой книг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8]5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Реестр книг, направленных в «продажную библиотеку» Тверских духовных училищ за 184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ыделяемые на закупку книг суммы варьировались в зависимости от пожеланий комиссий учебных заведений, которые направляли в Духовное правление списки необходимых для учебного процесса книг с расчетом стоимости их закупки. Списки составлялись смотрител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и преподавателями. Например, в 1816 г. протоиерей Воскресенского собора и смотритель Кашинских духовных училищ Алексий Болотов писал в Правление Тверской семинарии следующее: «Для учеников обоих училищ (приходского и уездного – А.П.) в продажу и безмездно необходимо нужны учебные книги, по недостатку которых и в прошедший год было крайне в преподавании уроков для учеников затруднения …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 К указанному «Представлению» прилагался реестр необходимых книг с указанием количества экземпляров. В реестре значилось 13 наименований в общем количестве 216 экземпляров и 4 наименования в количестве 85 экземпляров для приходского училищ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. Составлялись как общие реестры необходимых книг, так и списки требуемой литературы от конкретных педагого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едостаточностью или углубленной программой (например, от учителей нотного пения, грамматики, греческого языка и т.д.). В 1883 г. учитель семинарии писал следующее: «В виду того, что для </w:t>
      </w:r>
      <w:r>
        <w:rPr>
          <w:rFonts w:cs="Times New Roman" w:ascii="Times New Roman" w:hAnsi="Times New Roman"/>
          <w:sz w:val="28"/>
          <w:szCs w:val="28"/>
        </w:rPr>
        <w:t>у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ак в документе) воспитанников Семинарии нотному церковному пению имеются &lt;…&gt; книг весьма недостаточно, я покорнейше прошу Правление семинарии не найдет возможным випысать (так в документе) вышепомянутых книг обиходов по два экземпляра на каждый …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8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такого рода требовательных документов позволяет сделать вывод о том, что, в первую очередь, нуждались училища и семинария в самой базовой учебной литературе, основной массив которой состоял из  латинской, греческой и славянской грамматик, арифметики, катехизиса, церковного устава и буквар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9"/>
      </w:r>
      <w:r>
        <w:rPr>
          <w:rFonts w:cs="Times New Roman" w:ascii="Times New Roman" w:hAnsi="Times New Roman"/>
          <w:color w:val="000000"/>
          <w:sz w:val="28"/>
          <w:szCs w:val="28"/>
        </w:rPr>
        <w:t>. Объем литературы, требовавшейся для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тех или иных духовных училищ Тверской губернии, едва ли возможно было восполнить за счет выделяем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денег, поступавших от Духовного правления, еще одним источником пополнения библиотечных фондов были личные пожертв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. Так, например, в библиотеку Тверской духовной семинарии были перенаправлены дарованные Комиссии духовных училищ                        8 экземпляров сочинения коллежского асессора Мальгина под названием «Мои посещения кладбища» – «она быв (так в документе) принесена в дар комиссии, посылает ею безмездн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спространена была практика закупки книг преподавателями – «Все вышеназванные книги, за исключением последней уже куплены мною по той цене, которая показана выше. Посему покорнейше прошу Правление семинарии разрешить первые десять нумеров книг внести в каталоге для фундаментальной библиотеки Тверской семинарии приняв их на казенный счет и выдать мне издержанныя мною на покупку книг деньги, в количестве 19 руб. 58 коп., а книгу под № 11 выписать. При сем честь имею добавить, что заграничные немецкие издания выписывались мною в 1874 – 77 годах по Берлинским и Лейпцигским каталогам через московского книгопродавца Дейбнера …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. Примечательно, что преподаватель в данном случае расписывает также все нюансы изменений цен и курса рубля к талеру по закупленным книгам, дабы не потерять средства из-за своей инициа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книги, поступавшие на хранение в библиотеки, были доступны ученикам. В документах обнаруживаются сведения о «неучебных непоступающих в руки учеников» изданиях. К ним, например, относились такие документы как: проекты академий, семинарий, уездных и приходских училищ, положения об учениках, положение о новом устройстве армейской семинарии (учебное заведение существовавшее в Российской империи для подготовки военного духовенства в 1800 – 1818 гг., было ориентировано на подготовку полковых священников. Располагалось в Санкт Петербурге. Набор был открыт только для детей военных священников – А.П.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училищными библиотеками, фонд Тверской духовной семинарии характеризовался большим объемом и разнообразием состава литературы. Принятая от покойного архиепископа Феофилакта преосвященным Митрофаном, стоящим у истоков основания Тверской семинарии, личная библиотека архиепископа стала фундаментом будущего богатейшего собрания для пользования учениками. На самых первых порах в руки учителей и семинаристов попало более 1000 изданий, «написанныя главным образом на латинском, белорусском и польском язык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. Практика пополнения библиотек дарственными коллекциями епископов была характерной особенностью времен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. Имели место приобретения десятикратно б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ие, чем в училищах. Так ректором семинарии архимандритом Арсением Верещагиным было выделено «414 рублей остаточных сумм на приобретение книг для фундаментальной библиотеки», которые и были потрачены на закупку большого российского атласа, словаря на 6 языках, Российской истории князя Щербатова, истории Российской и Европейская универсальной и др., а также на переплет полученных издани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упомянутого пути закупки книг через иностранных торговцев-перекупщиков, среди основных издательств и организаций, отсылавших книги, значились Санкт-Петербургская, Московская и Киевская духовные академии, Министерство народного просвещения, газетная Санкт-Петербургского почтамта экспедиция и Московская синодальная типогра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учебных заведений духовного ведомства проходили обязательные проверки. Согласно отчетам, за библиотечные ревизии отвечали непосредственно библиотекарь и семинарский эконом, или смотритель, в случае с училищами. Например, донесение за 1839 год об «освидетельствовании семинарской библиотеки» составлено семинарским экономом иереем Иоанном Рубцовым, а подписано также библиотекарем Тверской семинар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В ходе таких проверок выявлялись не сданные студентами книги (по итогам составлялись рапорты: «Имею честь донести правлению семинарии, что в безмездную ученическую библиотеку не возвратили книг в конце 1882/3 [учебного] года следующие воспитанники…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), ветхие издания, недостающие для заведенных программ учебники. Знала библиотека Тверской духовной семинарии и более серьезные потрясения, нежели утрата книг ввиду невозврата студентами. В связи с наступлением армии Наполеона осенью 1812 г. Тверской духовной консисторией было предписано «все знатное церковное имущество», включая книжные собрания  семинарии приготовить к эвакуации. В сентябре поступил в консисторию рапорт из семинарского правления с просьбой предписать настоятелю Краснохолмскаго монастыря принять и поместить семинарскую библиотек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и учебных заведений духовного ведомства Тверской губернии являлись неотъемлемой частью учебного процесса по подготовке священно-церковнослужителей региона. Несмотря на трудности комплектования, сложности пересылки, недостаточное финансирование библиотеки могли служить отличным подспорьем в освоении не только специальных богословских дисциплин, но и общеобразовательного курса. Вместе с развитыми учебными планами и комплексом преподаваемых дисциплин, образование, получаемое в Тверской семинарии, стояло в одном ряду с классическими гимназиями того времени и позволяло продолжить путь не только в рамках духовного ведомства (продолжить обучение в духовной академии, вступить на приходскую службу), но также примерить на се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роль светского учителя или студента университета по специальностям, порой далеким от изнач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и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лизарова Н.В. Библиотеки сословно-профессиональных учебных заведений духовного ведомства Западной Сибири (к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 // Омский научный вестник. Серия: Общество. История. Современность. № 4 (29). 2004. Сс. 17-18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ремеева О.И. Мурашева Н.А. Церковные библиотеки Западной Сибири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// Библиосфера. 2017. № 3. Сс. 22 – 26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 В.И. История Тверской духовной семинарии. Ко дню 150-летняго юбилея семинарии. Тверь, 1889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узоро К.А. Православные библиотеки в культурном и образовательном пространстве Томска (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) // Вестник Томского государственного университета. Культурология и искусствоведение. 2011. № 3. Сс. 80 – 87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архив Тверской области (ГАТО). Ф. 840. Оп. 1. Д. 81. 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О. Ф. 841. Оп. 1. Дд. 222, 350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О. Ф. 575. Оп. 1. Дд. 20, 140, 158, 398, 402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О. Ф. 160 Оп. 1. Д. 98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лизарова Н.В. Библиотеки сословно-профессиональных учебных заведений духовного ведомства Западной Сибири (к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) // Омский научный вестник. Серия: Общество. История. Современность. № 4 (29). 2004. С. 17-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архив Тверской области (ГАТО). Ф. 841. Оп. 1. Д. 350. Лл. 8 об. - 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. Л. 8 об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. Л. 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ТО. Ф. 840. Оп. 1. Д. 81. 3, 3 об.-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изарова Н.В. Указ. соч. С. 1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зоро К.А. Православные библиотеки в культурном и образовательном пространстве Томска (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) // Вестник Томского государственного университета. Культурология и искусствоведение. 2011. № 3. Сс. 80 – 8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.</w:t>
      </w:r>
    </w:p>
  </w:footnote>
  <w:footnote w:id="10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ТО. Ф. 575. Оп. 1. Д. 398. Лл. 205 – 208 об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ТО. Ф. 841. Оп. 1. Д. 350. Л. 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изарова Н.В. Указ. соч. Л. 18.</w:t>
      </w:r>
    </w:p>
  </w:footnote>
  <w:footnote w:id="1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ТО. Ф. 841. Оп. 1. Д. 222. Лл. 1 – 1об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тритель духовного училища – административная должность в учебных заведениях духовного ведомств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ТО. Ф. 575. Оп. 1. Д. 20. Л. 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. Л. 9.</w:t>
      </w:r>
    </w:p>
  </w:footnote>
  <w:footnote w:id="18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ТО. Ф. 575. Оп. 1 . Д. 402. Л. 207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ТО. Ф. 575. Оп. 1. Д. 20. Л. 9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ТО. Ф. 841. Оп. 1. Д. 350. Л. 8 об.</w:t>
      </w:r>
    </w:p>
  </w:footnote>
  <w:footnote w:id="21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ТО. Ф. 160 Оп. 1. Д. 982. Лл. Л. 1 – 1 об.</w:t>
      </w:r>
    </w:p>
  </w:footnote>
  <w:footnote w:id="2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ТО. Ф. 575. Оп. 1. Д. 398. Лл. 209 – 210.</w:t>
      </w:r>
    </w:p>
  </w:footnote>
  <w:footnote w:id="2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ТО. Ф. 575. Оп. 1. Д. 140. Лл. 19 – 20.</w:t>
      </w:r>
    </w:p>
  </w:footnote>
  <w:footnote w:id="2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ов В.И. История Тверской духовной семинарии. Ко дню 150-летняго юбилея семинарии. Тверь, 1889. Сс. 104 – 105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оро К.А. Указ. соч. Сс. 80 – 87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ов В.И. Указ. соч. С. 152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ТО. Ф. 575. Оп. 1. Д. 158. Л. 52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ТО. Ф. 575. Оп. 1. Д. 402. Л. 213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ов В.И. Указ. соч. Сс. 277 – 2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6:00Z</dcterms:created>
  <dc:creator>PAA</dc:creator>
  <dc:description/>
  <cp:keywords/>
  <dc:language>en-US</dc:language>
  <cp:lastModifiedBy>een</cp:lastModifiedBy>
  <cp:lastPrinted>2019-10-09T11:44:00Z</cp:lastPrinted>
  <dcterms:modified xsi:type="dcterms:W3CDTF">2019-11-06T08:16:00Z</dcterms:modified>
  <cp:revision>2</cp:revision>
  <dc:subject/>
  <dc:title>Павлов А</dc:title>
</cp:coreProperties>
</file>